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VI/132/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Lidzbarku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 26 marca 2012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miany nieruchom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 podstawie art. 18  ust.  2,  pkt  9, lit. „a ‘’ ustawy z dnia 8 marca 1990r. o samorządzie gminnym  (Dz. U. </w:t>
        <w:br/>
        <w:t xml:space="preserve">z 2001r.  Nr 142,  poz. 1591 z późniejszymi zmianami) oraz art.15  ustawy z dnia 21 sierpnia 1997r. </w:t>
        <w:br/>
        <w:t xml:space="preserve">o gospodarce nieruchomościami (Dz.U.z 2010 r. Nr 102, poz.651 z późniejszymi zmianami) Rada Miejs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la, co  następuj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raża się zgodę na zamianę nieruchomości niezabudowanej, stanowiącej własność Gminy Lidzbark, położonej w obrębie Wąpiersk, gmina Lidzbark, oznaczonej </w:t>
      </w:r>
      <w:r>
        <w:rPr>
          <w:rFonts w:cs="Arial" w:ascii="Arial" w:hAnsi="Arial"/>
          <w:sz w:val="18"/>
        </w:rPr>
        <w:t xml:space="preserve">w ewidencji gruntów numerem działki 29/6 </w:t>
        <w:br/>
        <w:t>o powierzchni 0.0582ha</w:t>
      </w:r>
      <w:r>
        <w:rPr>
          <w:rFonts w:cs="Arial" w:ascii="Arial" w:hAnsi="Arial"/>
          <w:sz w:val="18"/>
          <w:szCs w:val="18"/>
        </w:rPr>
        <w:t xml:space="preserve">, zapisanej w księdze wieczystej KW EL1D/00019855/6, na nieruchomość niezabudowaną, stanowiącą własność Parafii Kościoła Rzymsko-Katolickiego p.w. Opatrzności Bożej </w:t>
        <w:br/>
        <w:t xml:space="preserve">w Wąpiersku , położoną w obrębie Wąpiersk, gmina Lidzbark, </w:t>
      </w:r>
      <w:r>
        <w:rPr>
          <w:rFonts w:cs="Arial" w:ascii="Arial" w:hAnsi="Arial"/>
          <w:sz w:val="18"/>
        </w:rPr>
        <w:t xml:space="preserve">oznaczoną w ewidencji gruntów numerami działek 29/3 o powierzchni 0.0574ha i 29/4 o powierzchni </w:t>
      </w:r>
      <w:r>
        <w:rPr>
          <w:rFonts w:cs="Arial" w:ascii="Arial" w:hAnsi="Arial"/>
          <w:sz w:val="18"/>
          <w:szCs w:val="18"/>
        </w:rPr>
        <w:t>0.0008ha</w:t>
      </w:r>
      <w:r>
        <w:rPr>
          <w:rFonts w:cs="Arial" w:ascii="Arial" w:hAnsi="Arial"/>
          <w:sz w:val="18"/>
        </w:rPr>
        <w:t xml:space="preserve">, zapisaną w księdze wieczystej </w:t>
        <w:br/>
        <w:t>KW  Nr EL1D/00003749/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y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Tomasz Dudani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4:00Z</dcterms:created>
  <dc:creator>Teresa Rogozińska</dc:creator>
  <dc:description/>
  <cp:keywords/>
  <dc:language>en-US</dc:language>
  <cp:lastModifiedBy>Teresa Rogozińska</cp:lastModifiedBy>
  <cp:lastPrinted>2012-03-27T09:35:00Z</cp:lastPrinted>
  <dcterms:modified xsi:type="dcterms:W3CDTF">2012-03-27T07:36:00Z</dcterms:modified>
  <cp:revision>5</cp:revision>
  <dc:subject/>
  <dc:title/>
</cp:coreProperties>
</file>